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明朝E"/>
          <w:sz w:val="72"/>
        </w:rPr>
      </w:pPr>
      <w:r>
        <w:rPr>
          <w:rFonts w:eastAsia="HGP明朝E"/>
          <w:sz w:val="72"/>
        </w:rPr>
        <w:t>選　手　変　更　届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団体戦用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委員長　殿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　男子・女子　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選　手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選　手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</w:t>
      </w:r>
      <w:r>
        <w:rPr>
          <w:rFonts w:eastAsia="HGP明朝E"/>
          <w:sz w:val="72"/>
        </w:rPr>
        <w:t>選　手　変　更　届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個人戦用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委員長　殿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区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　男子・女子　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選　手　名（№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選　手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　更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9:00Z</dcterms:created>
  <dc:creator>高橋　晋也</dc:creator>
  <dc:description/>
  <cp:keywords/>
  <dc:language>en-US</dc:language>
  <cp:lastModifiedBy>溝越　雅之</cp:lastModifiedBy>
  <cp:lastPrinted>2021-06-07T16:10:00Z</cp:lastPrinted>
  <dcterms:modified xsi:type="dcterms:W3CDTF">2024-05-08T04:09:00Z</dcterms:modified>
  <cp:revision>2</cp:revision>
  <dc:subject/>
  <dc:title>選　手　変　更　届</dc:title>
</cp:coreProperties>
</file>