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　</w:t>
      </w:r>
      <w:r>
        <w:rPr>
          <w:rFonts w:eastAsia="HGP明朝E"/>
          <w:sz w:val="72"/>
        </w:rPr>
        <w:t>選　手　変　更　届</w:t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  <w:t>個人戦用</w:t>
      </w:r>
    </w:p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会委員長　殿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5925"/>
      </w:tblGrid>
      <w:tr>
        <w:trPr>
          <w:trHeight w:val="6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上地区</w:t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ブ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　男子・女子　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0"/>
        <w:gridCol w:w="4230"/>
      </w:tblGrid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　録　選　手　名（№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選　手　名</w:t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変　更　理　由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10:00Z</dcterms:created>
  <dc:creator>高橋　晋也</dc:creator>
  <dc:description/>
  <cp:keywords/>
  <dc:language>en-US</dc:language>
  <cp:lastModifiedBy>溝越　雅之</cp:lastModifiedBy>
  <cp:lastPrinted>2021-06-07T16:10:00Z</cp:lastPrinted>
  <dcterms:modified xsi:type="dcterms:W3CDTF">2024-05-08T04:10:00Z</dcterms:modified>
  <cp:revision>2</cp:revision>
  <dc:subject/>
  <dc:title>選　手　変　更　届</dc:title>
</cp:coreProperties>
</file>